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Требования к оформлению научной статьи</w:t>
      </w:r>
    </w:p>
    <w:p>
      <w:pPr>
        <w:pStyle w:val="Normal"/>
        <w:spacing w:lineRule="auto" w:line="276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онная коллегия научного рецензируемого журнала «Вестник МАСИ» принимает к рассмотрению статьи по актуальным вопросам экономических и юридических наук, а также по актуальным вопросам информатики, вычислительной техники и управления в социально-экономических системах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е статьи, поступающие в редакцию журнала, должны содержать следующие элементы:</w:t>
      </w:r>
    </w:p>
    <w:p>
      <w:pPr>
        <w:pStyle w:val="Normal"/>
        <w:spacing w:lineRule="auto" w:line="276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постановку проблемы в общем виде, обоснование ее связи с важнейшими научными или практическими задачами;</w:t>
      </w:r>
    </w:p>
    <w:p>
      <w:pPr>
        <w:pStyle w:val="Normal"/>
        <w:spacing w:lineRule="auto" w:line="276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анализ последних исследований и публикаций (в том числе зарубежных) по исследуемой теме;</w:t>
      </w:r>
    </w:p>
    <w:p>
      <w:pPr>
        <w:pStyle w:val="Normal"/>
        <w:spacing w:lineRule="auto" w:line="276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формулирование целей статьи, постановку задач;</w:t>
      </w:r>
    </w:p>
    <w:p>
      <w:pPr>
        <w:pStyle w:val="Normal"/>
        <w:spacing w:lineRule="auto" w:line="276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изложение основного материала с полным обоснованием полученных научных результатов;</w:t>
      </w:r>
    </w:p>
    <w:p>
      <w:pPr>
        <w:pStyle w:val="Normal"/>
        <w:spacing w:lineRule="auto" w:line="276" w:before="0" w:after="0"/>
        <w:ind w:left="567" w:hanging="567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ыводы из исследования и перспективы дальнейших поисков в данном направлении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м элементом статьи является библиографический список. Рекомендуется использовать ссылки на официальные источники (нормативные правовые акты, статистические данные и др.), на использованную научную литературу. Ссылки на собственные публикации являются некорректными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ость за достоверность указанных сведений несет автор статьи. Автор гарантирует, что он обладает исключительными правами на представленное произведение (статью)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авторов в статье не должно превышать трех человек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едакция журнала оставляет за собой право делать необходимые редакционные исправления и сокращения, принимать решение о тематическом несоответствии материала, предлагаемого для публикации. 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ланные в редакцию статьи, удовлетворяющие правилам оформления, проходят проверку на степень самостоятельности (используется Интернет-сервис «Антиплагиат») и подвергаются рецензированию. Срок рецензирования статей – 1 месяц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татьи представляются ответственным редакторам журнала в сроки, </w:t>
      </w:r>
      <w:r>
        <w:rPr>
          <w:rFonts w:cs="Times New Roman" w:ascii="Times New Roman" w:hAnsi="Times New Roman"/>
          <w:sz w:val="28"/>
          <w:szCs w:val="28"/>
        </w:rPr>
        <w:t>установленные графиком выхода номеров журнала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567"/>
        <w:jc w:val="center"/>
        <w:outlineLvl w:val="3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График выхода журнала «Вестник МАСИ</w:t>
      </w:r>
      <w:r>
        <w:rPr/>
        <w:t>»</w:t>
      </w:r>
    </w:p>
    <w:tbl>
      <w:tblPr>
        <w:tblW w:w="945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4053"/>
        <w:gridCol w:w="3595"/>
      </w:tblGrid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омер журнала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 представления статей в номер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рок выхода номера из печати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 февра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 апре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юн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 июл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01 ноября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содержанию и структуре текс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Структура и ее последовательност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исвоения УДК (Универсальная десятичная классификация) используются on-line ресурсы,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://teacode.com/online/udc/</w:t>
              </w:r>
            </w:hyperlink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стать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усском и английском язык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ициалы и фамилия автора (авторов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усском и английском язык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Аннотация</w:t>
              </w:r>
            </w:hyperlink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русском и английском языка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а содержать краткую информацию о статье и обязательно иметь четкую структуру: цели, методы исследования, актуальность, основные результаты. Объем – 100–250 сл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ючевые сло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русском и английском язы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–7 наиболее часто встречающихся в статье слов, отражающих ее содержание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стать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–15 страниц, оформленных в соответствии с приведенными ниже правилами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ий спис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оответствии с ГОСТ Р 7.0.5–200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робные сведения об авторе (авторах):</w:t>
            </w:r>
          </w:p>
          <w:p>
            <w:pPr>
              <w:pStyle w:val="Normal"/>
              <w:spacing w:lineRule="auto" w:line="240" w:before="0" w:after="0"/>
              <w:ind w:hanging="4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ind w:hanging="4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ученая степень, ученое звание (если они есть)</w:t>
            </w:r>
          </w:p>
          <w:p>
            <w:pPr>
              <w:pStyle w:val="Normal"/>
              <w:spacing w:lineRule="auto" w:line="240" w:before="0" w:after="0"/>
              <w:ind w:hanging="4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должность и место работы</w:t>
            </w:r>
          </w:p>
          <w:p>
            <w:pPr>
              <w:pStyle w:val="Normal"/>
              <w:spacing w:lineRule="auto" w:line="240" w:before="0" w:after="0"/>
              <w:ind w:hanging="41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  <w:t>адрес электронной почт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сведения указываются полностью, без сокращений на русском и английском языках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че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одного абзаца: благодарственные слова; отметки о грантах, в рамках которых выполняется исследование и т.д.</w:t>
            </w:r>
          </w:p>
        </w:tc>
      </w:tr>
    </w:tbl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оформления текста научной стать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7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Наименование характеристик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авила оформл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редставления материало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, Microsoft Word, *.doс или *.docx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ересылаемых файлов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дельными файлами высылаются электронные версии текста научной статьи и авторской анкеты. Названия файлов должны содержать фамилию первого автора и пометку о типе документа </w:t>
              <w:br/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Иванов_Статья.doc, Иванов_Анкета.doc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т страниц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– 2 см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внивание текст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ширин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рифт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Times New Roman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шрифта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строчный интервал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зацный отступ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см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ы и уравнения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улы и уравнения желательно набирать в редактор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бычными буквами и символа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встроенного в Microsoft Word редактора формул допускается лишь при наборе наиболее сложных форм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следует использовать встроенный в Microsoft Word редактор уравн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допускаются формулы и уравнения в виде изображений и ск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омендуется использовать только стандартные размеры кегля в меню «Размер» при наборе формул и уравнени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афический материал (рисунки, схемы, графики, диаграммы)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ставляется в черно-белом вариант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рисунки, встречающиеся в тексте, должны быть пронумерованы и иметь названи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: Рисунок 1. Динамика индекса потребительских цен), которое помещается после самого рисунка, выделяется жирным шрифтом и выравнивается по цент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я экспликация (подписи) в поле рисунка должны быть выполнены Times New Roman, размер шрифта – 12 или 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ксте статьи обязательны ссылки на рисунк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блицы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 таблицы, встречающиеся в тексте, должны быть пронумерованы и иметь название (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риме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Таблица 1. Матрица БКГ), которое располагается перед таблицей и делится на две строки: в первой строке пишется курсивом слово «Таблица» с указанием ее номера (выравнивание – по правому краю), во второй строке – название таблицы жирным шрифтом (выравнивание по центр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ст шрифта в графах таблицы – 12 или 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ексте статьи обязательны ссылки на таблиц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графи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случае наличия фотографий в статье они должны быть продублированы отдельным файлом в форматах *.tiff или *.jpg с разрешением не менее 300 dp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рисунков и таблиц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более пят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на источники и литературу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сылки в тексте заключаются в квадратные скобки с указанием номера из библиографического списка –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[5]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л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[5, с. 67]. Если ссылка включает в себя несколько изданий, то они перечисляются, разделяясь точкой с запятой: [5, с. 67; 8; 10, с. 204–208]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ий список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ие описания изданий – как русских, так и иностранных – приводятся в соответствии с ГОСТ Р 7.0.5–2008 (примеры см. ниж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блиографическое описание дается на том языке, на котором издание вышло в св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сли среди источников есть нормативные правовые акты, они указываются в начале списка перед прочими издани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на иностранных языках указываются в конце списка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статьи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–15 страниц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Внимание!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несоблюдении требований к правилам оформления научных статей редакция имеет право отклонить присланный материал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авила оформления библиографического списка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самоцитирования – не более 5 %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графическом списке недопустимы учебники, учебные и учебно-методические пособ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блиографические списки оформляются в соответствии с требованиям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ОСТ Р 7.0.5.–2008:</w:t>
      </w:r>
    </w:p>
    <w:tbl>
      <w:tblPr>
        <w:tblW w:w="93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523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Вид источника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Пример оформления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ограф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асянович А.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екоторые проблемы применения земельного права: анализ и направлени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ркутск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20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ecker G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economic approach to human behavior. Chicago, 1976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статья в журнале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алков С., Сонин 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рия экономических механизмов (Нобелевская премия по экономике 2007 г.) // Вопросы экономики. 2008. № 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Hayek F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he use of knowledge in society // American Economic Review. 1945. Vol. 35. September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ая статья в сборнике статей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рутюнов В.В., Гришина Н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влиянии альфа-фактора на функционирование кадрового ресурса социотехнических систем //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ре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лемы и задачи обеспечения информаци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нной безопасности СИБ 2017: международная научно-пра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ческая конференция (г. Москва, 18 апреля 2017 г.).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2017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ый правовой ак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. Принята всенародным голосованием 12 декабря 1993 г. (с учетом поправок, внесенных Законами РФ о поправках к Конституции РФ от 30 декабря 2008 г. № 6-ФКЗ, от 30 декабря 2008 г. № 7-ФКЗ, от 5 февраля 2014 г. № 2-ФКЗ, от 21 июля 2014 г. № 11-ФКЗ) // СЗ РФ. 2014. № 31. Ст. 4398.</w:t>
            </w:r>
          </w:p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битражный процессуальный кодекс Российской Федерации от 24.07.2002 г. № 95-ФЗ (ред. от 01.09.2016 г.) </w:t>
            </w:r>
            <w:r>
              <w:rPr>
                <w:rStyle w:val="Ep"/>
                <w:rFonts w:cs="Times New Roman" w:ascii="Times New Roman" w:hAnsi="Times New Roman"/>
                <w:sz w:val="24"/>
                <w:szCs w:val="24"/>
              </w:rPr>
              <w:t xml:space="preserve">// </w:t>
            </w: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 xml:space="preserve">СПС КонсультантПлюс. </w:t>
            </w: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  <w:lang w:val="en-US"/>
              </w:rPr>
              <w:t>URL</w:t>
            </w:r>
            <w:r>
              <w:rPr>
                <w:rFonts w:eastAsia="Arial CYR" w:cs="Times New Roman" w:ascii="Times New Roman" w:hAnsi="Times New Roman"/>
                <w:bCs/>
                <w:sz w:val="24"/>
                <w:szCs w:val="24"/>
              </w:rPr>
              <w:t>: http://www.consultant.ru/document/cons_doc_LAW_37800/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18.12.2016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 24 июля 2002 г. № 101-ФЗ «Об обороте земель сельскохозяйственного назначения» // Российская газета. 2002. 27 июля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ресур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равоохран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// United Nations Environmental Programme: Green Economy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ttp://www.unep.org/greeneconomy/Portals/88/documents/research_products/briefingpapers/Ru_GE_HEALTH.Pdf (дата обращения: 25.01.2017)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ссертация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валев С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имуществом в зарубежном и российском праве: дис. … канд. юрид. наук. М., 1999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еферат диссертации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рлова А.А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цепция реабилитации и организационно-правовые механизмы ее реализации в российском уголовном праве: автореф дис. … д-ра юрид. наук. М., 2013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ивный источник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ый архив Российской Федерации. Ф. 23. Оп. 1. Д. 28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ент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т. 2187888 Российская Федерация, МП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H 04 В 1/38, Н 04 J 13/00. Приемопередающее устройство / Чугаева В.И.; заявитель и патентообладатель Воронежский  научно-иследовательский институтт связи. № 2000131736/09; заявл. 18.12.00; опубл. 20.08.02, Бюл. № 23 (II ч.).</w:t>
            </w:r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ция научного рецензируемого журнала «Вестник МАСИ» доводит до сведения авторов, что издатель журнала заключил договор о передаче ООО «НЭБ» (РИНЦ) неисключительных прав на использование журнала «Вестник МАСИ» в целом, так и произведений (статей) авторов путем создания их электронных копий и распространения любым способом, в том числе путем размещения в интегрированном информационном ресурсе в российской зоне интернета НЭБ, без выплаты автору и иным лицам вознаграждения. При этом каждый экземпляр произведения (статьи) будет содержать имя автора произведения (статьи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иска осуществляется по каталогу ОАО «Агентство Роспечать» (подписной индекс Э66012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 направлять по адресу:</w:t>
      </w:r>
    </w:p>
    <w:p>
      <w:pPr>
        <w:pStyle w:val="Normal"/>
        <w:tabs>
          <w:tab w:val="clear" w:pos="708"/>
          <w:tab w:val="left" w:pos="4253" w:leader="none"/>
          <w:tab w:val="left" w:pos="52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17342, г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оск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л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веденск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.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А, каб. 8.25</w:t>
      </w:r>
    </w:p>
    <w:p>
      <w:pPr>
        <w:pStyle w:val="Normal"/>
        <w:tabs>
          <w:tab w:val="clear" w:pos="708"/>
          <w:tab w:val="left" w:pos="4253" w:leader="none"/>
          <w:tab w:val="left" w:pos="52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дактору научных изданий Д.А. Семеновой.</w:t>
      </w:r>
    </w:p>
    <w:p>
      <w:pPr>
        <w:pStyle w:val="Normal"/>
        <w:tabs>
          <w:tab w:val="clear" w:pos="708"/>
          <w:tab w:val="left" w:pos="5207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 499-979-00-99, доб. 1134</w:t>
      </w:r>
    </w:p>
    <w:p>
      <w:pPr>
        <w:pStyle w:val="Normal"/>
        <w:tabs>
          <w:tab w:val="clear" w:pos="708"/>
          <w:tab w:val="left" w:pos="5207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emenova.D@mfua.ru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p">
    <w:name w:val="ep"/>
    <w:basedOn w:val="Style14"/>
    <w:qFormat/>
    <w:rPr/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tifyleft">
    <w:name w:val="justify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ание"/>
    <w:basedOn w:val="TextBody"/>
    <w:qFormat/>
    <w:pPr>
      <w:autoSpaceDE w:val="false"/>
      <w:spacing w:lineRule="atLeast" w:line="224" w:before="0" w:after="0"/>
      <w:ind w:left="283" w:hanging="283"/>
      <w:jc w:val="center"/>
      <w:textAlignment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ode.com/online/udc/" TargetMode="External"/><Relationship Id="rId3" Type="http://schemas.openxmlformats.org/officeDocument/2006/relationships/hyperlink" Target="http://intellekt-izdanie.osu.ru/files/primery-annotacij.docx" TargetMode="External"/><Relationship Id="rId4" Type="http://schemas.openxmlformats.org/officeDocument/2006/relationships/hyperlink" Target="mailto:Semenova.D@mfua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3:37:00Z</dcterms:created>
  <dc:creator>Гербеева Людмила Юрьевна</dc:creator>
  <dc:description/>
  <cp:keywords/>
  <dc:language>en-US</dc:language>
  <cp:lastModifiedBy>Semenova.D</cp:lastModifiedBy>
  <dcterms:modified xsi:type="dcterms:W3CDTF">2021-12-15T12:56:00Z</dcterms:modified>
  <cp:revision>9</cp:revision>
  <dc:subject/>
  <dc:title/>
</cp:coreProperties>
</file>